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性因子作業環境測定技能檢定相關課程及最高學分認定標準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項科目最高認定分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衛生概論或工業衛生學或工業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環境測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環境測定實習或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毒物學或環境毒物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化學概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衛生管理或衛生管理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通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或公共衛生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或勞動生理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中央主管機關指定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2:00Z</dcterms:created>
  <dc:creator>李文英</dc:creator>
  <dc:description/>
  <cp:keywords/>
  <dc:language>en-US</dc:language>
  <cp:lastModifiedBy>李文英</cp:lastModifiedBy>
  <dcterms:modified xsi:type="dcterms:W3CDTF">2007-07-26T01:43:00Z</dcterms:modified>
  <cp:revision>1</cp:revision>
  <dc:subject/>
  <dc:title>化學性因子作業環境測定技能檢定相關課程及最高學分認定標準</dc:title>
</cp:coreProperties>
</file>